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GREENBANK SURGER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PENING TIMES EASTER BANK HOLIDAY/PLT: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  <w:gridCol w:w="351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HUR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1574" w:leader="none"/>
              </w:tabs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7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.00-6.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RI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8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LOSED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ATUR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9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CLOSED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UN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0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CLOSED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MON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1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LOSED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UE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2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.00-6.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WEDNE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3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.00-6.3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THURS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4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losed from1pm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FRIDA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5 APRI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8.00-6.30</w:t>
            </w:r>
          </w:p>
        </w:tc>
      </w:tr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ORMAL OPENING TIMES RESUM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 xml:space="preserve">IF YOU REQUIRE URGENT MEDICAL ASSISTANCE WHICH CANNOT WAIT UNTIL THE SURGERY REOPENS, PLEASE CALL </w:t>
      </w:r>
      <w:r>
        <w:rPr>
          <w:rFonts w:cs="Arial" w:ascii="Arial" w:hAnsi="Arial"/>
          <w:b/>
          <w:color w:val="FF0000"/>
          <w:sz w:val="52"/>
          <w:szCs w:val="52"/>
        </w:rPr>
        <w:t>111</w:t>
      </w:r>
      <w:r>
        <w:rPr>
          <w:rFonts w:cs="Arial" w:ascii="Arial" w:hAnsi="Arial"/>
          <w:b/>
          <w:sz w:val="52"/>
          <w:szCs w:val="52"/>
        </w:rPr>
        <w:t>. CALLS TO THIS NHS SERVICE ARE FREE FROM BOTH LANDLINES AND MOBILE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IF YOU HAVE A LIFE-THREATENING MEDICAL EMERGENCY, PLEASE DIAL </w:t>
      </w:r>
      <w:r>
        <w:rPr>
          <w:rFonts w:cs="Arial" w:ascii="Arial" w:hAnsi="Arial"/>
          <w:b/>
          <w:color w:val="FF0000"/>
          <w:sz w:val="52"/>
          <w:szCs w:val="52"/>
        </w:rPr>
        <w:t>999.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</w:r>
    </w:p>
    <w:sectPr>
      <w:type w:val="nextPage"/>
      <w:pgSz w:w="11906" w:h="16838"/>
      <w:pgMar w:left="794" w:right="79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2:00Z</dcterms:created>
  <dc:creator>ggreen</dc:creator>
  <dc:description/>
  <cp:keywords/>
  <dc:language>en-US</dc:language>
  <cp:lastModifiedBy>GERRARD, Joanne (GREENBANK SURGERY)</cp:lastModifiedBy>
  <cp:lastPrinted>2024-03-22T08:22:00Z</cp:lastPrinted>
  <dcterms:modified xsi:type="dcterms:W3CDTF">2025-03-24T08:52:00Z</dcterms:modified>
  <cp:revision>2</cp:revision>
  <dc:subject/>
  <dc:title>GREENBANK SURGERY</dc:title>
</cp:coreProperties>
</file>